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Black" w:hAnsi="Arial Black" w:cs="Arial Black"/>
          <w:b/>
          <w:b/>
          <w:color w:val="993366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993366"/>
          <w:sz w:val="32"/>
          <w:szCs w:val="32"/>
          <w:u w:val="single"/>
        </w:rPr>
        <w:t>Мифы Древнего Егип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jc w:val="center"/>
        <w:rPr>
          <w:rFonts w:ascii="Arial Black" w:hAnsi="Arial Black" w:cs="Arial Black"/>
          <w:b/>
          <w:b/>
          <w:color w:val="993366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993366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ие народы прошлого оставили нам бесценное наслед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ми мастерами созданы бессмертные шедевры архитектуры, скульптуры, живописи, которые и сегодня, спустя тысячелетия, восхищают нас своей красотой и совершен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 хорошо знаем легенды, мифы и сказания Древней Греции. Иначе сложилось с древнеегипетской мифологией. В отличие от греческой, особой популярности она не приобрела и сделалась достоянием лишь узкого круга специалистов-востоковедов – историков и философ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опробуем рассмотреть две главные причины непопулярности древнеегипетской мифоло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49"/>
        <w:gridCol w:w="3372"/>
      </w:tblGrid>
      <w:tr>
        <w:trPr/>
        <w:tc>
          <w:tcPr>
            <w:tcW w:w="949" w:type="dxa"/>
            <w:tcBorders>
              <w:bottom w:val="double" w:sz="2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№</w:t>
            </w:r>
            <w:r>
              <w:rPr>
                <w:b/>
                <w:color w:val="000080"/>
                <w:sz w:val="32"/>
                <w:szCs w:val="32"/>
              </w:rPr>
              <w:t>/№</w:t>
            </w:r>
          </w:p>
        </w:tc>
        <w:tc>
          <w:tcPr>
            <w:tcW w:w="5249" w:type="dxa"/>
            <w:tcBorders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ичины</w:t>
            </w:r>
          </w:p>
        </w:tc>
        <w:tc>
          <w:tcPr>
            <w:tcW w:w="3372" w:type="dxa"/>
            <w:tcBorders>
              <w:left w:val="double" w:sz="4" w:space="0" w:color="000000"/>
              <w:bottom w:val="double" w:sz="2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равнение</w:t>
            </w:r>
          </w:p>
        </w:tc>
      </w:tr>
      <w:tr>
        <w:trPr>
          <w:trHeight w:val="3760" w:hRule="atLeast"/>
          <w:cantSplit w:val="true"/>
        </w:trPr>
        <w:tc>
          <w:tcPr>
            <w:tcW w:w="949" w:type="dxa"/>
            <w:tcBorders>
              <w:top w:val="double" w:sz="2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-ая причина</w:t>
            </w:r>
          </w:p>
        </w:tc>
        <w:tc>
          <w:tcPr>
            <w:tcW w:w="524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чалу нашей эры египетская культура пришла уже в совершенный упадок и традиции ее стали забываться, их не наследовал никакой другой народ. К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еку нашей эры никто уже не умел ни говорить, ни читать по-египетски, - и все последующие четырнадцать веков египетская литература была для европейцев недоступна. Мифы страны Нила просто не знали.</w:t>
            </w:r>
          </w:p>
        </w:tc>
        <w:tc>
          <w:tcPr>
            <w:tcW w:w="337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скую культуру наследовал Рим (а культуру Рима воскресила потом эпоха Возрождения, - и через нее уже восприняли мы)</w:t>
            </w:r>
          </w:p>
        </w:tc>
      </w:tr>
      <w:tr>
        <w:trPr>
          <w:trHeight w:val="2875" w:hRule="atLeast"/>
          <w:cantSplit w:val="true"/>
        </w:trPr>
        <w:tc>
          <w:tcPr>
            <w:tcW w:w="949" w:type="dxa"/>
            <w:tcBorders>
              <w:top w:val="double" w:sz="4" w:space="0" w:color="000000"/>
              <w:right w:val="doub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-ая причина</w:t>
            </w:r>
          </w:p>
        </w:tc>
        <w:tc>
          <w:tcPr>
            <w:tcW w:w="52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ская мифология непохожа ни на одну из мифологий других народов и европейцу не под силу даже мало-мальски в ней разобраться самостоятельно: на две-три строки переведенного текста для рядового читателя надо писать страниц пять примечаний и комментариев – иначе он не поймет ничего.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олимпийских богов, божества Древнего Египта зачастую не имели строго определенных функц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читать основной причиной непопулярности египетской мифологии ее непредсказуемость и противоречив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461135</wp:posOffset>
            </wp:positionV>
            <wp:extent cx="80010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604135</wp:posOffset>
            </wp:positionV>
            <wp:extent cx="11811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яснилось, например, что у египтян не существовало даже правил, которые предписывали бы, как полагается изображать богов. Одного и того же бога изображали то в виде какого-нибудь животного, то в виде человека со звериной головой, а то просто в виде человека. Многих богов в разных городах называли по-разному, а у некоторых так даже в течение суток имена менялись несколько раз. Например, утреннее солнце воплощал бог Хепри, который, по представлениям египтян, принимал облик жука-скарабея и катил солнечный диск до зенита – подобно тому, как навозный жук катит перед собой свой шар; дневное солнце воплощал бог Ра – человек с головой сокола; а вечернее, «умирающее», солнце – бог Атум. Ра, Атум и Хепри были как бы тремя «разновидностями» одного и того же бога – бога солнца. Прежде всего, никто из египтян не понимал изображение солнечного бога Ра буквально, никто не верил, что где-то на небесах действительно живет такое существо – человек с соколиной головой. Нет, изображение Ра, как и изображения других богов, служили только </w:t>
      </w:r>
      <w:r>
        <w:rPr>
          <w:i/>
          <w:sz w:val="28"/>
          <w:szCs w:val="28"/>
        </w:rPr>
        <w:t xml:space="preserve">символами </w:t>
      </w:r>
      <w:r>
        <w:rPr>
          <w:sz w:val="28"/>
          <w:szCs w:val="28"/>
        </w:rPr>
        <w:t>божества. Это засвидетельствовал еще знаменитый древнегреческий историк Геродот, посетивший Египет  года до н.э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173605</wp:posOffset>
            </wp:positionV>
            <wp:extent cx="1362075" cy="10191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02205</wp:posOffset>
            </wp:positionV>
            <wp:extent cx="1085850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уже было описано выше, божества Древнего Египта зачастую не имели строго определенных функций. У греков, к примеру, была богиня любви Афродита, бог войны Арес, - а у египтян хотя и были похожие божества – богиня любви Хатхор и богиня – воительница Нейт, но наряду с этим существовало очень много богов «абстрактных», каких в греческой мифологии нет. Ху, Сиа, Сехем и Хех – «воля», «разум», «энергия» и «вечность». А разговор о характерах богов попросту не имеет смысла. Про Зевса мы знаем, что он могуч и всесилен, про Гермеса – что он пройдоха и плут, а древнеегипетский бог в одном и том же мифе может быть то добрым, то злым, то справедливым, то беспощадным и коварным. И вообще – о любом природном явлении одновременно существовало множество разных представлений, которые самым непостижимым образом друг другу противоречили. Так, небо изображалось и в виде коровы, и в виде крыльев коршуна, и в виде реки – небесного Нила, и в виде женщины – небесной богине 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эти противоречия и делают египетскую мифологию столь трудной для понимания, именно из-за них она не получила такого широкого распространения, как мифология Древней Греции. Объяснить, из-за чего эти противоречия возникли, сравнительно не трудно. В разных областях и городах страны складывались разные варианты одних и тех же легенд, которые, естественно, во многом не совпада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В пример противоречия, можно привести строки из древнеегипетского гимна богу Осирис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993366"/>
          <w:sz w:val="28"/>
          <w:szCs w:val="28"/>
          <w:u w:val="single"/>
          <w:lang w:val="en-US" w:eastAsia="en-US"/>
        </w:rPr>
      </w:pPr>
      <w:r>
        <w:rPr>
          <w:b/>
          <w:color w:val="9933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6972300" cy="29718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223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ность твоя, Осирис,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знаваема для разума простого смертного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– луна, сияющая на небесах,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– великий Нил, орошающий поля,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и благодатные разливы даруют жизнь людям,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– вечно воскресающая после смерти природа,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е величество, Осирис, - это царь Загробного ми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53.85pt;margin-top:11.35pt;width:548.95pt;height:233.95pt;mso-wrap-style:square;v-text-anchor:top" type="_x0000_t97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36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ность твоя, Осирис,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36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знаваема для разума простого смертного.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36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– луна, сияющая на небесах,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36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– великий Нил, орошающий поля,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36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и благодатные разливы даруют жизнь людям,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360"/>
                        <w:ind w:left="9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ы – вечно воскресающая после смерти природа, 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е величество, Осирис, - это царь Загробного мира.</w:t>
                      </w:r>
                    </w:p>
                  </w:txbxContent>
                </v:textbox>
                <v:fill o:detectmouseclick="t" type="solid" color2="#330000"/>
                <v:stroke color="navy" weight="223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firstLine="180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4288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2971080"/>
                          <a:chOff x="0" y="0"/>
                          <a:chExt cx="7428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233.95pt" coordorigin="0,0" coordsize="11699,4679">
                <v:rect id="shape_0" stroked="f" o:allowincell="f" style="position:absolute;left:0;top:0;width:116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им строкам становиться ясно посему невозможно, понять египетский миф, если подходить к нему с мерками нашего «здравого смысла». На подобной символике построена не только мифология, Но и изобразительное искусство Древнего Егип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тиворечиях в древнеегипетской культуре можно говорить очень долго, поэтому, чтобы хоть немного понять мышление древнего человека, лучше всего обратиться с начало к научно-популярной, а со временем к научной литерату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2019300" cy="2428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  <w:t>Рассмотрим одну из легенд об Осирис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легенда о том, как Осирис, став царем Та-Кемета, народ которого был диким и невежественным, решил что, прежде всего, нужно дать им знания. Так же он разъяснил людям, какие поступки благородны, а какие нет, установил с помощью бога Тота справедливые законы, научил египтян строить плотины и оросительные каналы. Обучил египтян медицине, астрономии, математике и другим наукам. Затем Осирис решил научить египтян письм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этой легенде рассказывается о кропотливой работе Тота, над созданием письменности «</w:t>
      </w:r>
      <w:r>
        <w:rPr/>
        <w:drawing>
          <wp:inline distT="0" distB="0" distL="0" distR="0">
            <wp:extent cx="885825" cy="218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  <w:r>
        <w:rPr>
          <w:sz w:val="28"/>
          <w:szCs w:val="28"/>
        </w:rPr>
        <w:t xml:space="preserve">. А так же о зависти, коварстве и т.д.. Саму легенду можно прочесть в книге «Легенды и Мифы Древнего Египта» (четвертое издани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421005</wp:posOffset>
            </wp:positionV>
            <wp:extent cx="4229100" cy="27793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данные взяты из книги «Легенды и мифы Древнего Египт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рывок из легенды об Осирис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 Black" w:hAnsi="Arial Black" w:cs="Arial Black"/>
          <w:b/>
          <w:b/>
          <w:i/>
          <w:i/>
          <w:color w:val="800080"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color w:val="800080"/>
          <w:sz w:val="32"/>
          <w:szCs w:val="32"/>
          <w:u w:val="single"/>
        </w:rPr>
        <w:t>Литература для чт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 Black" w:hAnsi="Arial Black" w:cs="Arial Black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Если вам это интересн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популяр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нтес Р. Мифология в Древнем Египте. – В книге: Мифологии Древнего мира.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ак К. Египет великих фараонов: история и легенда / пер. с франц. Е.В. Пантюшина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к И.В. Мифы древнего Египта. СПб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казки и повести Древнего Египта / пер. с древнеегипетского И.С. Канцнельсона и Ф.Л.Мендельсона. М., 1956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я литература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ье М.Э. Древнеегипетские мифы. М., 1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ки и повести Древнего Египта / пер. с древнеегипетского и комментарии И.Г. Лившица. Л., 1979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vanish/>
          <w:sz w:val="20"/>
          <w:szCs w:val="20"/>
        </w:rPr>
      </w:pPr>
      <w:hyperlink r:id="rId9">
        <w:r>
          <w:rPr>
            <w:rStyle w:val="InternetLink"/>
            <w:sz w:val="28"/>
            <w:szCs w:val="28"/>
          </w:rPr>
          <w:t>Главная страница</w:t>
        </w:r>
      </w:hyperlink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  <w:t>Афонина Н.В. 2006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</w:rPr>
      <w:drawing>
        <wp:inline distT="0" distB="0" distL="0" distR="0">
          <wp:extent cx="947420" cy="49276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>Мифы и легенды Древнего Егип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05pt;height:1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../in/index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2:00Z</dcterms:created>
  <dc:creator>Наташа</dc:creator>
  <dc:description/>
  <cp:keywords/>
  <dc:language>en-US</dc:language>
  <cp:lastModifiedBy>sekretariat</cp:lastModifiedBy>
  <dcterms:modified xsi:type="dcterms:W3CDTF">2006-12-14T06:50:00Z</dcterms:modified>
  <cp:revision>15</cp:revision>
  <dc:subject/>
  <dc:title>Мифы Древнего Египта</dc:title>
</cp:coreProperties>
</file>